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项目预算资金调整申请表</w:t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：元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420"/>
        <w:gridCol w:w="2340"/>
        <w:gridCol w:w="2198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预算批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余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调减额</w:t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ind w:firstLine="7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ind w:firstLine="72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（签字盖章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1:40:00Z</dcterms:created>
  <dc:creator>qlm</dc:creator>
  <dc:description/>
  <cp:keywords/>
  <dc:language>en-US</dc:language>
  <cp:lastModifiedBy>qlm</cp:lastModifiedBy>
  <dcterms:modified xsi:type="dcterms:W3CDTF">2020-11-08T01:43:00Z</dcterms:modified>
  <cp:revision>1</cp:revision>
  <dc:subject/>
  <dc:title>2020年项目预算资金调整申请表</dc:title>
</cp:coreProperties>
</file>